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поряжение ПрезидентаРеспублики Казах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равил присуждения прем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ручения грантов и объявления Благодар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зидента Республики Казахстан в области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ссов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свещения общественно-политической, социально-экономической и культурной жизни Республики Казахстан в средствах массовой информации и поощрения профессионального роста журналис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присуждения премий, вручения грантов и объявления Благодарности Президента Республики Казахстан в области средств массовой информации (приложение 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писания диплома и нагрудного знака лауреата премии, свидетельства обладателя гранта и Благодарности Президента Республики Казахстан в области средств массовой информации (приложение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аспоряжение Президента Республики Казахстан от 19 июня 1997 года № 3556 «Об учреждении премий и грантов Президента Республики Казахстан в области средств массовой информации» (САПП Республики Казахстан, 1997 г., № 27, ст. 239; 1999 г., № 39, ст. 331; 2005 г., № 22, ст. 26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Казахстан Н. НАЗАРБ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на, Акорда, 22 марта 201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аспоряжению Президента Республики Казах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2 марта 2013 года № 1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ждения премий, вручения гра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ъявления Благодарности Президента Республики Казах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средств массов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присуждения премий, вручения грантов и объявления Благод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Президента Республики Казахстан в области средств массовой информации (да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) определяют порядок присуждения премий, вручения грантов и объя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Президента Республики Казахстан в области средств массов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поощрения талантливые журналисты, внесшие вклад в развитие медиа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ства, могут быть выдвинуты на соиск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ых премий Президента Республики Казахстан в области средств масс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(далее – прем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х грантов Президента Республики Казахстан в области средств масс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(далее – гран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ворческие коллективы средств массовой информации (печатные средства мас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 информации, теле- и радиоканалы, программы, редакции, интернет-ресурсы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работающие в сфере масс-медиа и способствующие развитию журнали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 деятельности) могут быть представлены на объявление Благодарности Презид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захстан (далее – Благодарнос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мии присуждаются журналистам за значительный творческий вклад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хода реализации Стратегии «Казахстан-2050»: новый политический ку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вшегося государства», ежегодных посланий Президента народу Казахстана, гос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ственных програ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захстанского патриотизма, укрепление межнационального и меж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сионального согласия в общ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емократической политической культуры и развитие институтов г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ского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захстанской журналистики, национальных средств массов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позитивного имиджа государства в иностранных средствах масс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 стилей и жанров журналис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годно присуждается не более двух прем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нты вручаются молодым журналистам в возрасте до тридцати пяти лет включи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поощрения их творческого роста и в целях стимулирования развития казахста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жегодно вручается не более двух гра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лагодарность объявляется творческим коллективам средств массов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освещение хода реализации государственной политики и развитие отеч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ого медиапростра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жегодно Благодарность объявляется не более четырем творческим коллектив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ы присуждаемых премий и вручаемых грантов ежегодно устанавли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еспублики Казах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нежное вознаграждение лауреатам премий и грантов вручается или перечис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еспублики Казахстан порядке. Выплата лауреа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го вознаграждения премий и грантов производится уполномоченным органо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средств массов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рганизация и порядок деятельности Общественн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исуждению премий, вручению гра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ъявлению Благодарности Президента Республики Казах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ественная комиссия по присуждению премий, вручению грантов и объя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Президента Республики Казахстан (далее – Общественная комиссия) я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 консультативно-совещательным органом при Президенте Республики Казахстан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в целях рассмотрения и отбора кандидатур, выдвигаемых на соискание прем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и объявление Благодар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воей деятельности Общественная комиссия руководствуется Конституцией Респ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ки Казахстан, актами Президента, иными нормативными правовыми актами Республ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и настоящими Прави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щественную комиссию возглавляет Государственный секретарь Республ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. Секретарем Общественной комиссии является Пресс-секретарь Презид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зах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щественной комиссии ежегодно утверждается Государственным секретар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захстан. В состав Общественной комиссии входят представители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, творческих союзов, общественных объединений журналист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х государственных орг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едатель Общественной комиссии организует ее работу и координирует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сть членов Общественной комиссии в соответствии с законодательством Республ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и настоящими Прави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чим органом Общественной комиссии является Пресс-служба Презид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зах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ъявление о начале приема документов и перечень необходимых документов к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тов на соискание премий и грантов, а также творческих коллективов на объ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публикуются в республиканской печати и размещаются на официа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е Президента Республики Казахстан www.akorda.kz не позднее чем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дней до завершения приема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седания Общественной комиссии проводятся в соответствии с планом рабо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мым председателем Общественной комиссии. По решению председателя Об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енной комиссии могут проводиться внеплановые заседания. Заседание Общ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считается правомочным, если на нем присутствует не менее двух третей чл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комиссии. Решение Общественной комиссии оформляется протоко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если член Общественной комиссии выдвинут кандидатом на соиск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или гранта, его работа в Общественной комиссии в качестве члена приостанав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ется на период рассмотрения документов по выдвижению его на соискание преми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а. Работа в Общественной комиссии руководителя творческого коллектива, выдви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ого на объявление Благодарности, также приостанавливается на период рассмот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х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екретарь Общественной комиссии представляет на рассмотрение Общ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документы и материалы, подготовленные рабочим орг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чий орган Общественной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публикование в средствах массовой информации объявления о нача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документов кандидатов на соискание премий и грантов, объявление Благодар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едставленные документы на соответствие требованиям, установл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и Правил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анализ поступивших работ и выносит их на заседание Общ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итогам заседания Общественной комиссии вносит на рассмотрение Презид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захстан кандидатуры, выдвигаемые на соискание премий, грантов и объя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е Благодар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в установленном порядке соответствующий проект акта Презид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захст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изготовление и оформление дипломов, свидетельств и Благодар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присуждения премий, вручения гра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ъявления Благодар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ндидатуры на соискание премий и грантов выдвигаются средствами масс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творческими союзами, общественными объединениями, государств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. Творческие коллективы на объявление Благодарности выдвигаются твор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ми, общественными объединениями, государственными орга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ждое средство массовой информации, творческий союз, общественное объе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е, государственный орган вправе представить не более двух кандидатур на соиск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й и гра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амовыдвижение кандидатов на соискание премий, грантов и творческих коллекти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явление Благодарности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кументы кандидатов на соискание премий, грантов и объявление Благодар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ые в адрес Общественной комиссии, принимаются не позднее 1 июня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ения премий, вручения грантов и объявления Благодарности. На соискание прем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и объявление Благодарности не допускаются документы, поступившие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приема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соискание премий и грантов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(не более 2 страниц формата А4) на официальном бланке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, творческого союза, общественного объединения,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подписанное первым руководителем либо лицом, его замещающ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с места основной работы кандидата на соискание премий и грантов с у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ем фамилии, имени, отечества и творческого псевдонима (при его наличии)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й долж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ая характеристика творческой деятельности кандидата на соискание прем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ы публикаций или аудио- и (или) видеоматериа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исок основных публикаций и (или) их коп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казанный в подпункте 2) настоящего пункта, представляется с места посл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работы кандидата на соискание премий и грантов в случае его уволь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объявление Благодарности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(не более 2 страниц формата А4) о деятельности средства масс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на официальном бланке творческого союза, общественного объединения, 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рственного органа, подписанное первым руководителем либо лицом, его замещающ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е значимые публикации или аудио- и (или) видеоматериалы, выполненны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года, предшествующего году объявления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атериалы и документы, представленные на соискание премий, грантов и объ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, возврату не подлеж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ыбор кандидатов на соискание премий, грантов и объявление Благодарности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ится открытым голосованием простым большинством голосов членов Общ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, присутствующих на засед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щественная комиссия в выборе кандидатов на соискание премий и грантов ру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ствуется критер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ивности публик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убины затрагиваемых проблем и их творческого анали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й значимости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ственного резонанса, вызванного публикац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зависимости, принципиальности журнали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овизны и творческой состоятельности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отборе кандидатов на объявление Благодарности Общественная коми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кой гражданской позицией творческого коллектива средства массовой ин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ии, освещающего политические, экономические и социальные аспекты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ой творческого вклада средства массовой информации в поддержку проводи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Казахстан реформ, а также в развитие современного медиапростра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щественная комиссия вносит на рассмотрение Президенту Республики Казах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исуждению премий, вручению грантов и объявлению Благодар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Президентом Республики Казахстан кандидата и (или) твор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следующее представление данного кандидата на соискание премий, гра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творческого коллектива на объявление Благодарности может производ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а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Лицу, удостоенному премии, присваивается звание «Лауреат Премии Презид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захстан в области средств массовой информации», вручается дипл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й нагрудной знак и денежное вознагра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Лицу, удостоенному гранта, присваивается звание «Обладатель Гранта Презид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захстан в области средств массовой информации», вручается свиде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нежное вознагра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вторное присвоение званий, указанных в пунктах 33 и 34 настоящих Правил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ставление обладателя гранта на соискание премии допускается не раньше ч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ять лет после вручения гра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Церемония присуждения премий, вручения грантов и объявления Благодар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рочивается ко Дню работников связи и информации и проводится в торж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е Президентом Республики Казахстан либо по его поручению Государ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Республики Казах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, денежное вознаграждение и памятный нагрудный знак лауреата премии,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денной посмертно, а также свидетельство и денежное вознаграждение облад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а, врученного посмертно, передаются наследникам в соответствии с законода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м Республики Казах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Акты Президента Республики Казахстан о присуждении премий, вручении грант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и Благодарности публикуютс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аспоряжению Президента Республики Казах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2 марта 2013 года № 1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а и нагрудного знака лауреата премии, свиде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дателя гранта и Благодарности Президента Республики Казах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средств массов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плом лауреата Премии Президента Республики Казахстан в области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печатается в вертикальном положении на бумаге типа «Sirio Pearl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м 297 х 420 мм (формата АЗ) на цифровых принте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н диплома выполнен тангирной сеткой в виде казахских орнаментов светло-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го ц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кст диплома обрамляется казахским орнаментом золотистого цвета и печат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м способом синей краской на государственном языке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РЕСПУБЛИКАСЫ ПРЕЗИДЕНТІНІ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ҰҚАРАЛЫҚ АҚПАРАТ ҚҰРАЛДАРЫ САЛАСЫНДАҒ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ЙЛЫҒ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Республикасы Президентіні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йлығ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ты, әкесінің аты, тегі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үшін беріл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расположены сл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Қазақстан Республикасының Президенті Н. НАЗАРБАЕ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тру под ними расположены слова «Астана, 20__ жыл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е диплома лауре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мии Президента Республики Казах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средств массов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7885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грудный знак «Лауреат Премии Президента Республики Казахстан в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ассовой информации» выполняется из сплава золота 750 пробы и имеет фор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ованного гусиного пера – символа вдохновенного твор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нагрудного знака – 35 мм, ширина – 22 мм. Лицевая сторона изделия – блест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я, фактура оборотной стороны – крупнозернистое матирование. На оборотной стор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а проба золотого сплава «Au750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ротной стороне нагрудного знака имеется цанговый зажим для крепления изде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еж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ое изображение нагрудного зна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Қазақстан Республикасы Президентінің бұқаралы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қпарат құралдары саласындағы сыйлығының лауреаты»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7250" cy="682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идетельство обладателя Гранта Президента Республики Казахстан в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ассовой информации печатается в вертикальном положении на бумаге типа «Si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rl» размером 297 х 420 мм (формата АЗ) на цифровых принте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 свидетельства выполнен тангирной сеткой в виде казахских орнаментов свет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го ц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 свидетельства обрамляется казахским орнаментом голубого цвета и печат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м способом золотистой и синей краской на государственном языке в следу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РЕСПУБЛИКАСЫ ПРЕЗИДЕНТІНІ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ҰҚАРАЛЫҚ АҚПАРАТ ҚҰРАЛДАРЫ САЛАСЫНДАҒ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ӘЛ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Республикасы Президентіні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ты, әкесінің аты, тегі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үшін тапсырыл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расположены сл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Қазақстан Республикасының Президенті Н. НАЗАРБАЕ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тру под ними расположены слова «Астана, 20__ жыл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е свидетельства облад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нта Президента Республики Казах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средств массов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7885" cy="843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лагодарность Президента Республики Казахстан в области средств массовой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ции печатается в горизонтальном положении на бумаге типа «Sirio Pearl» разме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 х 210 мм (формата А4) на цифровых принте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н Благодарности выполнен тангирной сеткой в виде казахских орнаментов се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стого ц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кст Благодарности обрамляется казахским орнаментом золотистого цвета и печа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ся цифровым способом синей краской на государственном языке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РЕСПУБЛИКАСЫ ПРЕЗИДЕНТІНІ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ҰҚАРАЛЫҚ АҚПАРАТ ҚҰРАЛДАРЫ САЛАСЫНДАҒ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ҒЫ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ығармашылық ұжымның атау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үшін жариял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расположены сл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Қазақстан Республикасының Президенті Н. НАЗАРБАЕ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тру под ними расположены слова «Астана, 20__ жыл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е Благодар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еспублики Казахстан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 средств массовой информ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3440" cy="416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1:00Z</dcterms:created>
  <dc:creator>Диденко</dc:creator>
  <dc:description/>
  <dc:language>en-US</dc:language>
  <cp:lastModifiedBy>Марина Будиянская</cp:lastModifiedBy>
  <dcterms:modified xsi:type="dcterms:W3CDTF">2013-04-02T04:31:00Z</dcterms:modified>
  <cp:revision>2</cp:revision>
  <dc:subject/>
  <dc:title/>
</cp:coreProperties>
</file>